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CELSIOR TOWNSHIP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IA FEE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COLOR COPIES:  $0.70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&amp; W COPIES:  $0.15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’s:  $6.00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 DRIVES:  $10.00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CUMENT THAT CANNOT BE COPIED, SUCH AS A PHOTOGRAPH OR MAP, WILL BE CHARGED AT THE EXACT COST OF A THIRD PARTY USED TO COPY THE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S FOR ENTIRE DATABASES, EITHER ASSESSOR OR TREASURER, WILL BE A CHARGE OF $2500.00 PER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 INCREMENTS:  1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 COST:  $18.00 PER HOUR/$5.75 PER 15 MINUTES OR CURRENT HOURLY W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GE WILL BE AT CURRENT 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S ARE SUBJECT TO OCCASIONAL CHANGES MADE BY THE EXCELSIOR TOWNSHIP BOARD WITHOUT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IE WALLCE, CLERK</w:t>
      </w:r>
    </w:p>
    <w:p>
      <w:pPr>
        <w:pStyle w:val="Normal"/>
        <w:rPr/>
      </w:pPr>
      <w:r>
        <w:rPr/>
        <w:t>Updated:  Dec. 9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30:00Z</dcterms:created>
  <dc:creator>excelsiortownship@yahoo.com</dc:creator>
  <dc:description/>
  <dc:language>en-US</dc:language>
  <cp:lastModifiedBy>excelsiortownship@yahoo.com</cp:lastModifiedBy>
  <dcterms:modified xsi:type="dcterms:W3CDTF">2025-05-12T16:44:00Z</dcterms:modified>
  <cp:revision>1</cp:revision>
  <dc:subject/>
  <dc:title>EXCELSIOR TOWNSHIP</dc:title>
</cp:coreProperties>
</file>